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Чекмаш, улица Трактовая,  1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801004:189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2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Чекмаш, улица Трактовая,  1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5 696, 57 (пять тысяч шестьсот девяносто шесть) руб. 57 коп</w:t>
      </w:r>
      <w:r>
        <w:rPr>
          <w:b/>
          <w:color w:val="000000"/>
        </w:rPr>
        <w:t>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8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жевникова Андрея Валерьевича (заявка поступила 29.10.2018 года в 16:30, регистрационный  № 160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01:00Z</cp:lastPrinted>
  <dcterms:modified xsi:type="dcterms:W3CDTF">2018-11-02T07:01:00Z</dcterms:modified>
  <cp:revision>37</cp:revision>
  <dc:subject/>
  <dc:title>ПРОТОКОЛ </dc:title>
</cp:coreProperties>
</file>